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274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meldung Samba-Workshop mit Jo</w:t>
      </w:r>
    </w:p>
    <w:p>
      <w:pPr>
        <w:pStyle w:val="Normal"/>
        <w:jc w:val="center"/>
        <w:rPr/>
      </w:pPr>
      <w:r>
        <w:rPr/>
        <w:t>in den Vereinsräumen des PMH-Gymnasiums in Leinfelden-Echterdingen</w:t>
      </w:r>
    </w:p>
    <w:p>
      <w:pPr>
        <w:pStyle w:val="Normal"/>
        <w:jc w:val="center"/>
        <w:rPr/>
      </w:pPr>
      <w:r>
        <w:rPr/>
        <w:t>Schimmelwiesenstr. 24 / Leinfelder Str. 103, 70771 Echterdingen, Eingang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melde ich mich verbindlich zum Samba-Workshop am 16.03.2024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se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trittsdatum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g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adresse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56844771"/>
      <w:bookmarkStart w:id="1" w:name="_Hlk15684477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esondere Verpflegung notwendig</w:t>
      </w:r>
      <w:r>
        <w:rPr>
          <w:sz w:val="28"/>
          <w:szCs w:val="28"/>
        </w:rPr>
        <w:t>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56844771"/>
      <w:bookmarkStart w:id="3" w:name="_Hlk156844771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35:00Z</dcterms:created>
  <dc:creator>Hollaender</dc:creator>
  <dc:description/>
  <cp:keywords/>
  <dc:language>en-US</dc:language>
  <cp:lastModifiedBy>Brigitte Holländer</cp:lastModifiedBy>
  <dcterms:modified xsi:type="dcterms:W3CDTF">2024-01-22T18:40:00Z</dcterms:modified>
  <cp:revision>3</cp:revision>
  <dc:subject/>
  <dc:title> </dc:title>
</cp:coreProperties>
</file>